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 Z N E S E N I E  č.  6/2012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  13. zasadnutia Obecného zastupiteľstva v Rudinskej, konaného dňa 05.10.20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 program rokovania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 návrhovú komisiu v zložení: predseda – Ing. Roman Špirec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                                  člen – Purašová Ive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overovateľov zápisnice : Malík Ladislav, Ceniga Ján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426"/>
        <w:jc w:val="both"/>
        <w:rPr/>
      </w:pPr>
      <w:r>
        <w:rPr/>
        <w:t xml:space="preserve">4.   Záložné právo podľa záložnej zmluvy </w:t>
      </w:r>
      <w:r>
        <w:rPr>
          <w:b/>
        </w:rPr>
        <w:t>č.504/192/2010</w:t>
      </w:r>
      <w:r>
        <w:rPr/>
        <w:t xml:space="preserve"> uzavretej medzi </w:t>
      </w:r>
      <w:r>
        <w:rPr>
          <w:b/>
        </w:rPr>
        <w:t>Štátnym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>
          <w:b/>
        </w:rPr>
        <w:t>fondom rozvoja bývania</w:t>
      </w:r>
      <w:r>
        <w:rPr/>
        <w:t xml:space="preserve"> ako záložným veriteľom a </w:t>
      </w:r>
      <w:r>
        <w:rPr>
          <w:b/>
        </w:rPr>
        <w:t>Obcou Rudinská</w:t>
      </w:r>
      <w:r>
        <w:rPr/>
        <w:t xml:space="preserve"> ako záložcom.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/>
        <w:t xml:space="preserve">Záložné právo sa zriaďuje v prospech </w:t>
      </w:r>
      <w:r>
        <w:rPr>
          <w:b/>
        </w:rPr>
        <w:t>Štátneho fondu rozvoja bývania</w:t>
      </w:r>
      <w:r>
        <w:rPr/>
        <w:t xml:space="preserve"> na zabezpečenie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/>
        <w:t>pohľadávky záložného veriteľa voči záložcovi zo zmluvy č.504/192/2010 o poskytnutí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/>
        <w:t xml:space="preserve">podpory uzavretej dňa 10.6.2010 s tým, že úver aj pohľadávka činí </w:t>
      </w:r>
      <w:r>
        <w:rPr>
          <w:b/>
        </w:rPr>
        <w:t>294 217,00 €.</w:t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Predmetom záložného práva sú nehnuteľnosti vedené na liste vlastníctva č.335 katastrálne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územie Rudinská, Správa katastra Kysucké Nové Mesto, ktorých výlučným vlastníkom je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záložca Obec Rudinská v podieli 1/1 k celku a to: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a)   BYTOVÝ DOM ČS.366, súpisné číslo 366, postavený na par.reg.CKN č.164/2,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b)   par. reg. CKN č.164/2, zastavané plochy a nádvoria o výmere 212 m</w:t>
      </w:r>
      <w:r>
        <w:rPr>
          <w:vertAlign w:val="superscript"/>
        </w:rPr>
        <w:t xml:space="preserve">2 </w:t>
      </w:r>
    </w:p>
    <w:p>
      <w:pPr>
        <w:pStyle w:val="Normal"/>
        <w:ind w:left="1134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Záložné právo vzniká vkladom do katastra nehnuteľností – Katastrálny úrad v Žiline,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Správa katastra v Kysuckom Novom Meste.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ložné právo podľa záložnej zmluvy č</w:t>
      </w:r>
      <w:r>
        <w:rPr>
          <w:b/>
        </w:rPr>
        <w:t>. 0205-PRB-2010/Z</w:t>
      </w:r>
      <w:r>
        <w:rPr/>
        <w:t xml:space="preserve">, uzavretej medzi </w:t>
      </w:r>
      <w:r>
        <w:rPr>
          <w:b/>
        </w:rPr>
        <w:t xml:space="preserve">Obcou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</w:t>
      </w:r>
      <w:r>
        <w:rPr>
          <w:b/>
        </w:rPr>
        <w:t xml:space="preserve">Rudinská </w:t>
      </w:r>
      <w:r>
        <w:rPr/>
        <w:t>ako záložcom a </w:t>
      </w:r>
      <w:r>
        <w:rPr>
          <w:b/>
        </w:rPr>
        <w:t>Ministerstvom dopravy, výstavby a regionálneho rozvoj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</w:t>
      </w:r>
      <w:r>
        <w:rPr>
          <w:b/>
        </w:rPr>
        <w:t xml:space="preserve">Slovenskej republiky </w:t>
      </w:r>
      <w:r>
        <w:rPr/>
        <w:t>ako záložným veriteľo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Záložné právo sa zriaďuje v prospech </w:t>
      </w:r>
      <w:r>
        <w:rPr>
          <w:b/>
        </w:rPr>
        <w:t xml:space="preserve">Ministerstva dopravy výstavby a regionálneho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</w:rPr>
        <w:t>rozvoja SR</w:t>
      </w:r>
      <w:r>
        <w:rPr/>
        <w:t xml:space="preserve"> na zabezpečenie pohľadávky záložného veriteľa voči záložcovi podľa zmluvy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č. 0205-PRB-2010 o poskytnutí dotácie vo výške </w:t>
      </w:r>
      <w:r>
        <w:rPr>
          <w:b/>
        </w:rPr>
        <w:t>127 730,00 €</w:t>
      </w:r>
      <w:r>
        <w:rPr/>
        <w:t xml:space="preserve"> uzavretej dňa 9.6.20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Predmetom záložného práva sú nehnuteľnosti, ktorých výlučným vlastníkom je záložca </w:t>
      </w:r>
    </w:p>
    <w:p>
      <w:pPr>
        <w:pStyle w:val="Normal"/>
        <w:ind w:left="1068" w:hanging="0"/>
        <w:rPr/>
      </w:pPr>
      <w:r>
        <w:rPr/>
        <w:t>Obec Rudinská, nachádzajúce sa v katastrálnom území Rudinská, zapísané na LV č. 335</w:t>
      </w:r>
    </w:p>
    <w:p>
      <w:pPr>
        <w:pStyle w:val="Normal"/>
        <w:ind w:left="1068" w:hanging="0"/>
        <w:rPr/>
      </w:pPr>
      <w:r>
        <w:rPr/>
        <w:t>vydaným Správou katastra Kysucké Nové Mesto a to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Stavba „ BYTOVÝ dom ČS.366, 10 b.j. súpisné číslo 366 postavený na par. reg. „C“, parc. č. 164/2, zastavané plochy a nádvoria o výmere 212 m</w:t>
      </w:r>
      <w:r>
        <w:rPr>
          <w:vertAlign w:val="superscript"/>
        </w:rPr>
        <w:t>2</w:t>
      </w:r>
    </w:p>
    <w:p>
      <w:pPr>
        <w:pStyle w:val="Normal"/>
        <w:ind w:left="106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68" w:hanging="0"/>
        <w:rPr/>
      </w:pPr>
      <w:r>
        <w:rPr/>
        <w:t>Záložné právo vzniká vkladom do katastra nehnuteľností – Katastrálny úrad v Žiline,</w:t>
      </w:r>
    </w:p>
    <w:p>
      <w:pPr>
        <w:pStyle w:val="Normal"/>
        <w:ind w:left="1068" w:hanging="0"/>
        <w:rPr/>
      </w:pPr>
      <w:r>
        <w:rPr/>
        <w:t>Správa katastra v Kysuckom Novom Mest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hanging="348"/>
        <w:jc w:val="both"/>
        <w:rPr/>
      </w:pPr>
      <w:r>
        <w:rPr/>
        <w:t xml:space="preserve">            </w:t>
      </w:r>
      <w:r>
        <w:rPr/>
        <w:t>6.   Domový poriadok pre bytový dom v správe obce Rudinská po úprave návrhu</w:t>
      </w:r>
    </w:p>
    <w:p>
      <w:pPr>
        <w:pStyle w:val="Normal"/>
        <w:ind w:left="708" w:hanging="0"/>
        <w:rPr/>
      </w:pPr>
      <w:r>
        <w:rPr/>
        <w:t>7.   Organizáciu školského roka 2012/2013 podľa prílohy č.1</w:t>
      </w:r>
    </w:p>
    <w:p>
      <w:pPr>
        <w:pStyle w:val="Normal"/>
        <w:ind w:left="708" w:hanging="0"/>
        <w:rPr/>
      </w:pPr>
      <w:r>
        <w:rPr/>
        <w:t>8.   Žiadosť ZŠ s MŠ v Rudinskej o udelenie výnimky pre vyučovanie telesnej výchovy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hudobnej výchovy a výtvarnej výchovy podľa prílohy č.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10. Žiadosť o udelenie výnimky pre ponechanie samostatných tried piateho a ôsmeho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ročníka s nižším počtom žiakov podľa prílohy č.3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11. Hlásenie koordinátorov ZŠ s MŠ  podľa prílohy  č.4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B.) b e r i e   n a  v e d o m i e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  <w:r>
        <w:rPr/>
        <w:t>Dohodu o skončení nájmu nehnuteľnosti – Pílnica, medzi Obcou Rudinská a p. Jánom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  <w:r>
        <w:rPr/>
        <w:t>Jarombekom, Radôstka 94, NZ zo dňa 30.9.2002. Ukončenie nájmu ku dňu 31.8.2012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u k l a d á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Zamestnancom obce Rudinská cestou inzercie, miestnym rozhlasom a podobne ponúknuť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</w:t>
      </w:r>
      <w:r>
        <w:rPr/>
        <w:t xml:space="preserve">prenájom pílnice obce Rudinská . Termín: do 12.10.2012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ng. Jozef Švirík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rosta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rudinsk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b/>
      <w:bCs/>
      <w:sz w:val="40"/>
      <w:szCs w:val="24"/>
      <w:lang w:val="sk-SK" w:bidi="ar-SA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Fieldcontent">
    <w:name w:val="field-content"/>
    <w:basedOn w:val="Predvolenpsmo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5:00Z</dcterms:created>
  <dc:creator>Uživateľ</dc:creator>
  <dc:description/>
  <cp:keywords/>
  <dc:language>en-US</dc:language>
  <cp:lastModifiedBy>Obecný úrad</cp:lastModifiedBy>
  <cp:lastPrinted>2012-10-11T08:00:00Z</cp:lastPrinted>
  <dcterms:modified xsi:type="dcterms:W3CDTF">2012-10-24T12:57:00Z</dcterms:modified>
  <cp:revision>4</cp:revision>
  <dc:subject/>
  <dc:title>U Z N E S E N I E  č</dc:title>
</cp:coreProperties>
</file>